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Состав педагогического коллектива учителей начальных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БОУ «Новоиштерякская начальная общеобразовательная школа - детский сад» МО «ЛМР» РТ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0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7 чел. Победители - 4/ призеры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4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 - 15 /призеры -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 :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ах: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0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4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 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26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7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Пользователь Windows</cp:lastModifiedBy>
  <dcterms:modified xsi:type="dcterms:W3CDTF">2024-06-05T10:25:00Z</dcterms:modified>
  <cp:revision>159</cp:revision>
  <dc:subject/>
  <dc:title/>
</cp:coreProperties>
</file>